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70C0"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rFonts w:cs="Candara" w:ascii="Candara" w:hAnsi="Candara"/>
          <w:b/>
          <w:color w:val="0070C0"/>
          <w:sz w:val="32"/>
          <w:szCs w:val="32"/>
        </w:rPr>
        <w:t xml:space="preserve">The world we want  -  Word Search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857750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Heading1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35.5pt;mso-wrap-distance-left:9pt;mso-wrap-distance-right:9pt;mso-wrap-distance-top:0pt;mso-wrap-distance-bottom:0pt;margin-top:153.05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308610</wp:posOffset>
                </wp:positionV>
                <wp:extent cx="5358130" cy="2009775"/>
                <wp:effectExtent l="5080" t="5715" r="5715" b="1592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2009880"/>
                        </a:xfrm>
                        <a:prstGeom prst="roundRect">
                          <a:avLst>
                            <a:gd name="adj" fmla="val 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ds to describe the world we wa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mmunity</w:t>
                              <w:t>rights</w:t>
                              <w:t>justi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ooper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irtrade</w:t>
                              <w:t>peace</w:t>
                              <w:t>respect</w:t>
                              <w:t>solar powe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cycle</w:t>
                              <w:t>reforestation</w:t>
                              <w:t>water</w:t>
                              <w:t>food sovereignty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aith    </w:t>
                              <w:t>equity</w:t>
                              <w:t>sustainable</w:t>
                              <w:t xml:space="preserve">sharing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ough</w:t>
                              <w:t>global</w:t>
                              <w:t xml:space="preserve">low carbon </w:t>
                              <w:t xml:space="preserve">biodiversity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e words may be found written forwards, backwards, up and dow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nd diagonal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5pt;margin-top:24.3pt;width:421.8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ds to describe the world we wa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mmunity</w:t>
                        <w:t>rights</w:t>
                        <w:t>justic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ooperation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irtrade</w:t>
                        <w:t>peace</w:t>
                        <w:t>respect</w:t>
                        <w:t>solar power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cycle</w:t>
                        <w:t>reforestation</w:t>
                        <w:t>water</w:t>
                        <w:t>food sovereignty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aith    </w:t>
                        <w:t>equity</w:t>
                        <w:t>sustainable</w:t>
                        <w:t xml:space="preserve">sharing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al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ough</w:t>
                        <w:t>global</w:t>
                        <w:t xml:space="preserve">low carbon </w:t>
                        <w:t xml:space="preserve">biodiversity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The words may be found written forwards, backwards, up and dow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nd diagonally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9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2"/>
    </w:tblGrid>
    <w:tr>
      <w:trPr/>
      <w:tc>
        <w:tcPr>
          <w:tcW w:w="9332" w:type="dxa"/>
          <w:tcBorders>
            <w:top w:val="single" w:sz="18" w:space="0" w:color="808080"/>
          </w:tcBorders>
        </w:tcPr>
        <w:p>
          <w:pPr>
            <w:pStyle w:val="Footer"/>
            <w:rPr/>
          </w:pPr>
          <w:r>
            <w:rPr>
              <w:rFonts w:cs="Candara" w:ascii="Candara" w:hAnsi="Candara"/>
              <w:b/>
              <w:color w:val="B00058"/>
            </w:rPr>
            <w:t>A resource for One World Week</w:t>
          </w:r>
          <w:r>
            <w:rPr>
              <w:b/>
            </w:rPr>
            <w:t xml:space="preserve">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00058"/>
      </w:rPr>
    </w:pPr>
    <w:r>
      <w:rPr>
        <w:lang w:val="en-US" w:eastAsia="en-US"/>
      </w:rPr>
      <w:drawing>
        <wp:inline distT="0" distB="0" distL="0" distR="0">
          <wp:extent cx="727710" cy="5530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2"/>
        <w:rFonts w:cs="Calibri"/>
        <w:sz w:val="20"/>
        <w:szCs w:val="20"/>
      </w:rPr>
      <w:t xml:space="preserve"> </w:t>
    </w:r>
    <w:r>
      <w:rPr>
        <w:rStyle w:val="A2"/>
        <w:color w:val="B00058"/>
        <w:sz w:val="20"/>
        <w:szCs w:val="20"/>
      </w:rPr>
      <w:t>When we understand each other’s perspectives, our lives can be transformed and enriched</w:t>
    </w:r>
  </w:p>
  <w:p>
    <w:pPr>
      <w:pStyle w:val="Header"/>
      <w:rPr>
        <w:color w:val="B00058"/>
      </w:rPr>
    </w:pPr>
    <w:r>
      <w:rPr>
        <w:color w:val="B000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Arial" w:hAnsi="Arial" w:cs="Arial"/>
      <w:b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28"/>
      <w:szCs w:val="28"/>
    </w:rPr>
  </w:style>
  <w:style w:type="character" w:styleId="Heading2Char">
    <w:name w:val="Heading 2 Char"/>
    <w:qFormat/>
    <w:rPr>
      <w:b/>
      <w:color w:val="FFFFFF"/>
      <w:sz w:val="24"/>
    </w:rPr>
  </w:style>
  <w:style w:type="character" w:styleId="Heading3Char">
    <w:name w:val="Heading 3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6:00Z</dcterms:created>
  <dc:creator>Sarah Kahina Kilou</dc:creator>
  <dc:description/>
  <cp:keywords/>
  <dc:language>en-US</dc:language>
  <cp:lastModifiedBy>Home</cp:lastModifiedBy>
  <dcterms:modified xsi:type="dcterms:W3CDTF">2013-04-11T20:06:00Z</dcterms:modified>
  <cp:revision>2</cp:revision>
  <dc:subject/>
  <dc:title/>
</cp:coreProperties>
</file>